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techni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  format oprawianego papieru</w:t>
        <w:tab/>
        <w:tab/>
        <w:tab/>
        <w:t>A4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dnorazowo dziurkuje </w:t>
        <w:tab/>
        <w:tab/>
        <w:tab/>
        <w:tab/>
        <w:t xml:space="preserve">12 kartek papieru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16"/>
        </w:rPr>
        <w:t>o gramaturze 70 g/m</w:t>
      </w:r>
      <w:r>
        <w:rPr>
          <w:rFonts w:cs="Arial" w:ascii="Arial" w:hAnsi="Arial"/>
          <w:position w:val="6"/>
          <w:sz w:val="16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x oprawia </w:t>
        <w:tab/>
        <w:tab/>
        <w:tab/>
        <w:tab/>
        <w:tab/>
        <w:t>do 250 karte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x średnica grzbietu </w:t>
        <w:tab/>
        <w:tab/>
        <w:tab/>
        <w:tab/>
        <w:t>25 m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11.0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drawing>
          <wp:inline distT="0" distB="0" distL="0" distR="0">
            <wp:extent cx="139001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INSTRUKCJA OBSŁUGI BINDOWNICY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36"/>
        </w:rPr>
        <w:t>OPUS  LEAD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e bezpieczeństw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downica OPUS LEADER została zaprojektowana do bindowania papieru i folii plastikowych -  używaj urządzenia tylko do tych celów  -(okładki plastikowe i PCV dziurkuj pojedynczo). Stosując się do tej instrukcji zapewnisz długi żywot  swojemu  urządzeniu i zabezpieczysz je przed uszkodzeniami mechaniczn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ść urządzenie na stabilnej powierzch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czas bindowania upewnij się, że twoje palce nie dostaną się do kanału bindu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różniaj regularnie pojemnik na ścink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że tnące w  bindownicy OPUS LEADER zostały naoliwione w celu ochrony przed korozją i aby zapewnić łatwy rozruch. Przed pierwszym użyciem zalecane jest kilkakrotne przeprowadzenie operacji na   odpadkach,  żeby wyczyścić wszystko z ole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!)</w:t>
        <w:tab/>
        <w:t xml:space="preserve">Przetestuj dziurkowanie na skrawku papier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nim użyjesz swoich dokumentów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ntaż dźwi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łóż dźwignię pionowo na trzpień i przymocuj śrub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ie średnicy grzbie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ierz odpowiednią średnicę grzbietu posługując się tabelą informacyjną umieszczoną na urządzeniu.. Do wskazanych wartości - ilości kartek, dobierzesz odpowiednią średnicę grzbietu - np. 100 kartek można oprawić grzbietem o średnicy 12 m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urk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uń plik kartek stroną dokładnie wyrównaną aż do oporu (aby brzegi kartek nie zostały podziurkowane należy dokładnie ustawić ogranicznik boczny). Przytrzymaj dokument w tej pozycji, pociągając dźwignię do przodu i w d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wi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łóż plastikowy grzbiet na metalowy grzebień tak, aby otwarcie grzbietu było skierowane ku górze. Przesuń dźwignię powoli w tył. Włóż przygotowany plik kartek pionowo w otwarty grzbiet (stroną tytułową zwróconą do siebie) i stopniowo nachylaj do przodu, aż do oparcia o podst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knięcie grzbietu plastikowe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óć dźwignią w położenie początkowe i wyjmij oprawiony pli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WOJA OPRAWA JEST GOTOW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razie potrzeby możesz ją wielokrotnie otwierać i zamyka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techniczne: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b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bind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m – 25mm (3/16” – 1”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x. ilość dziurkowanych k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dziurkowanych arkuszy fol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margine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m – 8m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kg</w:t>
            </w:r>
          </w:p>
        </w:tc>
      </w:tr>
      <w:tr>
        <w:trPr>
          <w:trHeight w:val="1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x220x140mm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dane techniczne mogą ulec zmianie bez wcześniejszego powiadom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4:00Z</dcterms:created>
  <dc:creator>Krystian Nawrat</dc:creator>
  <dc:description/>
  <dc:language>en-US</dc:language>
  <cp:lastModifiedBy>dpr</cp:lastModifiedBy>
  <cp:lastPrinted>2004-11-19T09:23:00Z</cp:lastPrinted>
  <dcterms:modified xsi:type="dcterms:W3CDTF">2004-11-19T08:24:00Z</dcterms:modified>
  <cp:revision>2</cp:revision>
  <dc:subject/>
  <dc:title>INSTRUKCJA OBSŁUGI BINDOWNICY  MICRO KOMBI</dc:title>
</cp:coreProperties>
</file>