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ne techniczn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x ilość dziurkowanych kartek:</w:t>
        <w:tab/>
        <w:tab/>
        <w:t>12 kartek* lub 2 okładki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Max ilość oprawianych kartek: </w:t>
        <w:tab/>
        <w:tab/>
        <w:t>120</w:t>
      </w:r>
    </w:p>
    <w:p>
      <w:pPr>
        <w:pStyle w:val="Normal"/>
        <w:rPr/>
      </w:pPr>
      <w:r>
        <w:rPr>
          <w:rFonts w:cs="Arial" w:ascii="Arial" w:hAnsi="Arial"/>
          <w:sz w:val="16"/>
        </w:rPr>
        <w:t>Max format oprawianego papieru:</w:t>
        <w:tab/>
        <w:tab/>
        <w:t>A4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zerokość marginesu:</w:t>
        <w:tab/>
        <w:tab/>
        <w:tab/>
        <w:t>2,5mm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Odległość między nożami:</w:t>
        <w:tab/>
        <w:tab/>
        <w:tab/>
        <w:t>8,46mm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zba noży:</w:t>
        <w:tab/>
        <w:tab/>
        <w:tab/>
        <w:tab/>
        <w:t>34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Rozmiar dziurkowania: </w:t>
        <w:tab/>
        <w:tab/>
        <w:tab/>
        <w:t>4x4mm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Waga netto:</w:t>
        <w:tab/>
        <w:tab/>
        <w:tab/>
        <w:tab/>
        <w:t>6kg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miary (DxSxW):</w:t>
        <w:tab/>
        <w:tab/>
        <w:tab/>
        <w:tab/>
        <w:t>405x209x165 mm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 papier 80g/m²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.02.2007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dystrybutor: OPUS Sp. z o.o. ● ul. Toruńska 8 ● 44–122 Gliwice ● www.opus.p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drawing>
          <wp:inline distT="0" distB="0" distL="0" distR="0">
            <wp:extent cx="139001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Instrukcja obsługi bindownicy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WIRE BON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44"/>
        </w:rPr>
      </w:pPr>
      <w:r>
        <w:rPr>
          <w:rFonts w:cs="Arial" w:ascii="Arial" w:hAnsi="Arial"/>
          <w:b/>
          <w:i/>
          <w:sz w:val="22"/>
          <w:szCs w:val="4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487930" cy="234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Środki ostrożnośc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Obsługiwać maszynę zgodnie z instrukcją obsługi, zwracając szczególną uwagę na maksymalną liczbę jednorazowo dziurkowanych </w:t>
        <w:br/>
        <w:t>i oprawianych karte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ządzenie nie może być obsługiwane przez dzie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używać bindownicy do dziurkowania twardych materiałów takich jak metale, ponieważ mogłoby to spowodować uszkodzenie maszy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 czasie zaciskania grzbietu, nie wkładać rąk do szczeliny zaciskowej. Zachować ostrożność podczas odchylania / zaciskania klapki przytrzymującej grzbiet – niebezpieczeństwo przygniecenia palców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szyna nie powinna być przechowywana w wilgotnych pomieszczeniach. Chronić maszynę przed możliwością przedostania się jakichkolwiek płynów do wnętrza u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lecenia producen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szyna jest przeznaczona do oprawy wyłącznie za pomocą grzbietów dru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iągnąć z opakowania i zamontować wszystkie elementy maszyny. Ustawić bindownicę na stabilnym podłoż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zetestować ustawienia urządzenia przed przystąpieniem do oprawiania ważnych dokumentów wykonując próbę dziurkowania na kartce papier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Maszyna dziurkuje jednorazowo 12 kartek papieru lub 2 plastikowe okładki. Kartki i okładki powinny być dziurkowane oddzielnie. Aby ułatwić dziurkowanie można plastikowe okładki umieścić pomiędzy </w:t>
        <w:br/>
        <w:t>2 arkuszami papieru. Nie należy przekraczać zalecanej maksymalnej ilości dziurkowanych karte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Przed przystąpieniem do dziurkowania, należy usunąć z kartek wszystkie metalowe elementy, takie jak: zszywki, spinacze biurowe, itp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Czyszczenie pojemnika na ścinki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jemnik na ścinki przeznaczony jest na  resztki papieru pozostające po dziurkowaniu. Częstość opróżniania pojemnika zależy od częstości używania maszyny. Należy regularnie opróżniać pojemnik na ścinki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Rozwiązywanie problemów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24"/>
        <w:gridCol w:w="226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ożliwa przycz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ązanie problemu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ie można wcisnąć dźwigni w czasie dziurkowan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ztki papieru lub innego materiału pozostały w szczelinie dziurkując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zyścić szczelinę dziurkując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ilość dziurkowanych kartek została przekrocz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niejszyć liczbę kartek dziurkowanych jednorazowo (zgodnie z instrukcja obsługi)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rzekrzywiony margine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został przekrzywiony podczas wkładania do szczeliny dziurkując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iągnąć, a następnie ponownie wprowadzić papier do szczeliny dziurkującej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nki papieru lub innego materiału pozostały w szczelinie dziurkując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zyścić szczelinę dziurkującą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Papier nie jest do końca przedziurkowany i trudno wyciągnąć go ze szczeliny dziurkującej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ilość dziurkowanych kartek została przekrocz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niejszyć liczbę kartek dziurkowanych jednorazowo (zgodnie z instrukcja obsługi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 Papier nie może dosięgnąć ograniczni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er został pomięty w szczelinie dziurkując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gładzić papier i ponownie umieścić w szczelinie dziurkującej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2"/>
          <w:u w:val="single"/>
        </w:rPr>
      </w:pPr>
      <w:r>
        <w:rPr>
          <w:rFonts w:cs="Arial" w:ascii="Arial" w:hAnsi="Arial"/>
          <w:b/>
          <w:i/>
          <w:sz w:val="16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Dziurkowani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UWAGA! Przed rozpoczęciem dziurkowania ustawić p</w:t>
      </w:r>
      <w:r>
        <w:rPr/>
        <w:t>okrętło regulujące szerokość szczeliny zaciskowej w pozycji PUNCHING.</w:t>
      </w:r>
    </w:p>
    <w:tbl>
      <w:tblPr>
        <w:tblW w:w="7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14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firstLine="142"/>
              <w:jc w:val="both"/>
              <w:rPr/>
            </w:pPr>
            <w:r>
              <w:rPr>
                <w:rFonts w:cs="Arial" w:ascii="Arial" w:hAnsi="Arial"/>
              </w:rPr>
              <w:t>Włożyć kartki do szczeliny dziurkującej dosuwając je to tylnej ścianki, następnie nacisnąć dźwignię w dó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d przystapieniem do dziurkowania dokumentów, należy sprawdzić, czy ogranicznik papieru został prawidłowo ustawio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e należy przekraczać max ilości dziurkowanych jednorazowo kartek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Należy całkowicie przedziurkować wszystkie kartki za pomocą jednego ruchu dźwigni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76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43025" cy="1162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Oprawiani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 Pokrętło regulujące szerokość szczeliny zaciskowej ustawić w pozycji odpowiadającej średnicy grzbietu.</w:t>
      </w:r>
    </w:p>
    <w:tbl>
      <w:tblPr>
        <w:tblW w:w="7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14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ć odpowiedni rozmiar (średnicę) grzbietu do ilości kartek, która ma zostać oprawiona. Umieścić grzbiet na haczykach, a następnie nałożyć przedziurkowane kartki na grzbie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Jeśli wielkość grzbietu nie jest określona, należy użyć wskaźnika rozmiaru grzbietu znajdującego się w pojemniku na ścin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ciągnąć grzbiet z dokumentami z haczyków </w:t>
              <w:br/>
              <w:t>i włożyć do szczeliny zacisk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cisnąć grzbiet przesuwając dźwignię w tył </w:t>
              <w:br/>
              <w:t>i wyjąć dokumentację. Oprawa jest gotow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76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343025" cy="1114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535"/>
        <w:gridCol w:w="536"/>
        <w:gridCol w:w="535"/>
        <w:gridCol w:w="536"/>
        <w:gridCol w:w="535"/>
        <w:gridCol w:w="536"/>
        <w:gridCol w:w="536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iar grzbietu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ilość karte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Budowa urządz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keepNext w:val="true"/>
        <w:ind w:hanging="284"/>
        <w:jc w:val="center"/>
        <w:rPr/>
      </w:pPr>
      <w:r>
        <w:rPr/>
        <w:drawing>
          <wp:inline distT="0" distB="0" distL="0" distR="0">
            <wp:extent cx="4516755" cy="2560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bsług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A! Przed przystąpieniem do pracy z urządzeniem, należy ustawić na stabilnej i równej powierzchn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Przygotowanie dokumentów do dziurkowa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14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łożyć dokumenty przeznaczone do oprawy </w:t>
              <w:br/>
              <w:t>w pożądanej kolejn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unąć pojemnik na ścinki i posługując się wskaźnikiem grubości papieru, wybrać odpowiednią średnicę grzbiet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7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00175" cy="1181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</w:r>
    </w:p>
    <w:sectPr>
      <w:headerReference w:type="default" r:id="rId8"/>
      <w:type w:val="nextPage"/>
      <w:pgSz w:orient="landscape" w:w="16838" w:h="11906"/>
      <w:pgMar w:left="851" w:right="851" w:gutter="0" w:header="426" w:top="565" w:footer="0" w:bottom="39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  <w:szCs w:val="18"/>
        <w:u w:val="single"/>
      </w:rPr>
      <w:t>Instrukcja obsługi bindownicy WIRE BONO</w:t>
    </w:r>
    <w:r>
      <w:rPr>
        <w:rFonts w:cs="Arial" w:ascii="Arial" w:hAnsi="Arial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sz w:val="18"/>
        <w:szCs w:val="18"/>
        <w:u w:val="single"/>
      </w:rPr>
      <w:t xml:space="preserve"> Instrukcja obsługi bindownicy WIRE BO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05:00Z</dcterms:created>
  <dc:creator>Krystian Nawrat</dc:creator>
  <dc:description/>
  <cp:keywords/>
  <dc:language>en-US</dc:language>
  <cp:lastModifiedBy>Kuprewicz</cp:lastModifiedBy>
  <cp:lastPrinted>2006-10-27T11:09:00Z</cp:lastPrinted>
  <dcterms:modified xsi:type="dcterms:W3CDTF">2007-04-23T12:07:00Z</dcterms:modified>
  <cp:revision>13</cp:revision>
  <dc:subject/>
  <dc:title>INSTRUKCJA OBSŁUGI BINDOWNICY  MICRO KOMBI</dc:title>
</cp:coreProperties>
</file>